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1990725" cy="714375"/>
            <wp:effectExtent l="0" t="0" r="0" b="0"/>
            <wp:docPr id="1" name="image1.png" descr="Interface gráfica do usuário&#10;&#10;Descrição gerada automaticamente com confiança méd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nterface gráfica do usuário&#10;&#10;Descrição gerada automaticamente com confiança méd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cto Global do ONU no Brasil promove evento para destrinchar a relação direta entre tragédias ambientais e violação de direitos humanos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highlight w:val="white"/>
        </w:rPr>
        <w:t>Grupos de</w:t>
      </w:r>
      <w:r>
        <w:rPr>
          <w:b/>
          <w:highlight w:val="white"/>
        </w:rPr>
        <w:t xml:space="preserve"> </w:t>
      </w:r>
      <w:r>
        <w:rPr>
          <w:color w:val="000000"/>
        </w:rPr>
        <w:t xml:space="preserve">trabalho do setor elétrico-energético e do setor financeiro serão apresentados com ações concretas para o aprofundamento da análise das questões relacionadas ao tema nas empresas desse segmento 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Guia Prático criado pelo GT Elétrico Energético é um dos resultados apresentados e traz diretrizes e recomendações concretas às companhias do setor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Aliança de Direitos Humanos e Empresa, do Pacto Global, é apresentada como a principal plataforma nacional de diálogo aos direitos humanos no ambiente corporativo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6 de dezembro de 2023 </w:t>
      </w:r>
      <w:r>
        <w:rPr>
          <w:b w:val="false"/>
          <w:bCs w:val="false"/>
        </w:rPr>
        <w:t>A</w:t>
      </w:r>
      <w:r>
        <w:rPr/>
        <w:t xml:space="preserve"> intersecção entre meio ambiente e direitos humanos cria um terreno fértil para discussões construtivas e ações transformadoras que o Pacto Global da ONU no Brasil vai aproveitar para cultivar na COP 28 a fim de colher até 2030.  </w:t>
      </w:r>
      <w:r>
        <w:rPr>
          <w:b/>
          <w:bCs/>
          <w:highlight w:val="white"/>
        </w:rPr>
        <w:t xml:space="preserve">No dia 6, às 13h (horário de Dubai), </w:t>
      </w:r>
      <w:r>
        <w:rPr>
          <w:highlight w:val="white"/>
        </w:rPr>
        <w:t>serão apresentados os painéis do workshop ´O futuro dos Direitos Humanos em uma sociedade sustentável e equitativa´, organizado pelo Pacto Global da ONU no Brasil – na Future Mobility Hub no Dubai Multi Commodities Centre – 10th Floor – Dubai, UEA.</w:t>
      </w:r>
      <w:r>
        <w:rPr>
          <w:color w:val="000000" w:themeColor="text1" w:themeShade="ff" w:themeTint="ff"/>
        </w:rPr>
        <w:t xml:space="preserve"> </w:t>
      </w:r>
      <w:r>
        <w:rPr/>
        <w:t xml:space="preserve">A partir do entendimento de que as mudanças climáticas não podem ser vistas apenas como um problema ambiental, mas também de grave violação de direitos humanos, a instituição vai aprestar uma extensa agenda para diminuir o abismo entre os diferentes setores da sociedade, como os que têm alguma responsabilidade nos danos provocados no meio ambiente e o que sofrem com ele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 ameaça à vida diante de desastres climáticos extremos, a privação de água e alimentos devido à escassez de recursos naturais e o comprometimento do direito à habitação devido ao avanço dos mares, forçando o deslocamento de comunidades inteiras - tudo isso exige das empresas ações imediatas, principalmente, pelo fato de que, com enorme frequência, elas atingem grupos sub-repreentados, vulnerabilizados ao longo da nossa história, quando não expostos a grave risco alimentar. O Pacto Global será a rede que vai conectar essas duas pontas”, defende Carlo Pereira, CEO do Pacto Global da ONU no Brasil. </w:t>
      </w:r>
    </w:p>
    <w:p>
      <w:pPr>
        <w:pStyle w:val="Normal"/>
        <w:jc w:val="both"/>
        <w:rPr/>
      </w:pPr>
      <w:r>
        <w:rPr/>
        <w:t>E, em 2023, o Pacto Global da ONU no Brasil deu um passo importante ao estabelecer dois grupos de trabalho essenciais para promover os direitos humanos em setores cruciais da economia brasileira. Esses grupos, o Grupo de Trabalho de Direitos Humanos no Mercado Financeiro e o Grupo de Trabalho Setorial - Direitos Humanos no Setor Elétrico-Energético, compartilham uma missão central: aprofundar a análise das questões de direitos humanos em suas respectivas esferas, visando promover práticas mais responsáveis e inclusivas.</w:t>
      </w:r>
    </w:p>
    <w:p>
      <w:pPr>
        <w:pStyle w:val="Normal"/>
        <w:jc w:val="both"/>
        <w:rPr/>
      </w:pPr>
      <w:r>
        <w:rPr/>
        <w:t>O setor financeiro no Brasil desempenha um papel proeminente na economia, financiando projetos e empresas com impacto direto nas condições de trabalho, qualidade de vida e meio ambiente. Seus objetivos incluem a análise aprofundada dos direitos humanos nesse setor, incentivando as instituições financeiras a considerarem os riscos de direitos humanos em suas operações e investimentos, bem como identificar, prevenir, mitigar e prestar contas pelos impactos adversos nas esferas social, trabalhista e ambiental.</w:t>
      </w:r>
    </w:p>
    <w:p>
      <w:pPr>
        <w:pStyle w:val="Normal"/>
        <w:jc w:val="both"/>
        <w:rPr/>
      </w:pPr>
      <w:r>
        <w:rPr/>
        <w:t xml:space="preserve">O Grupo de Trabalho Setorial - Direitos Humanos no Setor Elétrico-Energético  aprofunda a análise de temas específicos de direitos humanos nesse setor e a correlação com licenciamento ambiental, reconhecendo o impacto das empresas do setor na qualidade de vida das pessoas e no desenvolvimento econômico. O grupo busca identificar oportunidades e desafios na relação entre empresas do setor elétrico-energético e direitos humanos. </w:t>
      </w:r>
    </w:p>
    <w:p>
      <w:pPr>
        <w:pStyle w:val="Normal"/>
        <w:jc w:val="both"/>
        <w:rPr/>
      </w:pPr>
      <w:r>
        <w:rPr/>
        <w:t xml:space="preserve">Dentre os trabalhos que já vêm desenvolvidos pelo GT Elétrico Energético, está o Guia Prático do setor. O documento tem por objetivo oferecer diretrizes e recomendações concretas às companhias dos setores elétrico e de energia em atenção às responsabilidades previstas nos Princípios Orientadores da ONU Sobre Empresas e Direitos Humanos e entendimentos sobre o Grupo de Trabalho da ONU sobre Empresas e Direitos Humanos, especialmente aqueles relacionados às ferramentas empresariais, especialmente a devida diligência em direitos humanos; além de um passo a passo sobre como elas podem implementar a devida diligência em direitos humanos, considerando-se suas quatro etapas (avaliação de impacto, ação e integração, monitoramento e comunicação), e referências concretas sobre como agir em atenção aos  riscos definidos como críticos para o setor; parâmetros para a priorização com base em severidade e vulnerabilidade; (dicas de como aproximar a responsabilidade de respeitar direitos humanos das metas e dos compromissos da Agenda 2030 e dos Princípios e Movimentos do Pacto Global da ONU no Brasil.  </w:t>
      </w:r>
    </w:p>
    <w:p>
      <w:pPr>
        <w:pStyle w:val="Normal"/>
        <w:jc w:val="both"/>
        <w:rPr/>
      </w:pPr>
      <w:r>
        <w:rPr/>
        <w:t xml:space="preserve">Além disso, temos as contribuições do grupo para  a Nota Técnica sobre o PL 572/2022, refletindo sobre  as oportunidades e desafios setoriais propostos no PL.  A Nota Técnica oferece um detalhamento e clareza acerca dos instrumentos empresariais previstos, especialmente a devida diligência em direitos humanos, os mecanismos de escuta e denúncia (grievance mechanisms) e voltados à prestação de contas; a conexão da devida diligência de direitos humanos e licenciamento ambiental,  além de oferecer insumos acerca dos principais riscos a direitos humanos identificados setores elétrico e energético compromissos a serem assumidos considerando a oportunidade prevista no Projeto de Lei acerca de políticas setoriais que deverão ser elaboradas e conduzidas pelos Municípios, Estados e pela União voltados à prevenção, ao tratamento e à reparação de abusos a direitos humanos (art. 15, II do PL 572/2022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inhado com essa perspectiva, o Pacto Global da ONU no Brasil, junto com OIT, ACNUDH, CERALC e OCDE, lançaram recentemente a Aliança pelos Direitos Humanos e Empresas, sendo a principal plataforma nacional de diálogo sobre a proteção e respeito aos direitos humanos por meio de treinamentos, grupos de trabalho específicos e projetos sobre o assunto. A ADHE envolverá diversas organizações de referência na área, incluindo o setor empresarial, elevando</w:t>
      </w:r>
      <w:r>
        <w:rPr/>
        <w:t xml:space="preserve"> </w:t>
      </w:r>
      <w:r>
        <w:rPr>
          <w:color w:val="000000"/>
        </w:rPr>
        <w:t xml:space="preserve">os padrões conceituais e colocando em prática ações para proteger e respeitar os direitos humanos. </w:t>
      </w:r>
    </w:p>
    <w:p>
      <w:pPr>
        <w:pStyle w:val="Normal"/>
        <w:jc w:val="both"/>
        <w:rPr/>
      </w:pPr>
      <w:r>
        <w:rPr>
          <w:color w:val="000000"/>
        </w:rPr>
        <w:t>“</w:t>
      </w:r>
      <w:r>
        <w:rPr>
          <w:color w:val="000000"/>
        </w:rPr>
        <w:t xml:space="preserve">Quando a pauta de Direitos Humanos ainda parecia intangível para o setor empresarial, o Pacto Global da ONU no Brasil assumiu a missão de engajá-lo. Logo, nasceram os grupos de trabalho segmentados, para atuarem sob demandas específicas de cada área, neste caso, dos setores elétrico-energético e financeiro. A apresentação dos resultados desses grupos de trabalho nos prova que a estratégia vem dando certo, tanto que foi aprimorada na criação da Aliança de Direitos Humanos e Empresas, que chegou para aprimorar o autodiagnóstico das corporações, endereçar entre as companhias questões críticas em relação a direitos humanos e ajudá-las nas construção de resoluções concentras para evitar qualquer tipo de violação”, atesta Tayná Leite, head de Direitos Humanos e Trabalho, no Pacto Global da ONU no Brasil. 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434343"/>
          <w:highlight w:val="white"/>
        </w:rPr>
        <w:t>Sobre o Pacto Global da ONU</w:t>
      </w:r>
      <w:r>
        <w:rPr>
          <w:color w:val="434343"/>
        </w:rPr>
        <w:t> </w:t>
      </w:r>
    </w:p>
    <w:p>
      <w:pPr>
        <w:pStyle w:val="Normal"/>
        <w:pBdr/>
        <w:spacing w:lineRule="auto" w:line="240" w:before="0" w:after="0"/>
        <w:jc w:val="both"/>
        <w:rPr>
          <w:color w:val="434343"/>
          <w:sz w:val="18"/>
          <w:szCs w:val="18"/>
        </w:rPr>
      </w:pPr>
      <w:r>
        <w:rPr>
          <w:color w:val="434343"/>
          <w:sz w:val="18"/>
          <w:szCs w:val="18"/>
          <w:highlight w:val="white"/>
        </w:rPr>
        <w:t xml:space="preserve">Como uma iniciativa especial do Secretário-Geral da ONU, o Pacto Global das Nações Unidas é uma convocação para que as empresas de todo o mundo alinhem suas operações e estratégias a dez princípios universais nas áreas de direitos humanos, trabalho, meio ambiente e anticorrupção. Lançado em 2000, o Pacto Global orienta e apoia a comunidade empresarial global no avanço das metas e valores da ONU por meio de práticas corporativas responsáveis. Com mais de 21 mil participantes distribuídos em 65 redes locais, reúne 18 mil empresas e 3.800 organizações não-empresariais baseadas em 101 países, sendo a maior iniciativa de sustentabilidade corporativa do mundo, com abrangência e engajamento em 162 países. Para mais informações, siga @globalcompact nas mídias sociais e visite nosso </w:t>
      </w:r>
      <w:hyperlink r:id="rId3">
        <w:r>
          <w:rPr>
            <w:color w:val="1155CC"/>
            <w:sz w:val="18"/>
            <w:szCs w:val="18"/>
            <w:highlight w:val="white"/>
            <w:u w:val="single"/>
          </w:rPr>
          <w:t>website</w:t>
        </w:r>
      </w:hyperlink>
      <w:r>
        <w:rPr>
          <w:color w:val="434343"/>
          <w:sz w:val="18"/>
          <w:szCs w:val="18"/>
          <w:highlight w:val="white"/>
        </w:rPr>
        <w:t xml:space="preserve"> .</w:t>
      </w:r>
      <w:r>
        <w:rPr>
          <w:color w:val="434343"/>
          <w:sz w:val="18"/>
          <w:szCs w:val="18"/>
        </w:rPr>
        <w:t> 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rFonts w:eastAsia="Quattrocento Sans" w:cs="Quattrocento Sans" w:ascii="Quattrocento Sans" w:hAnsi="Quattrocento Sans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434343"/>
          <w:highlight w:val="white"/>
        </w:rPr>
        <w:t>Pacto Global da ONU no Brasil</w:t>
      </w:r>
      <w:r>
        <w:rPr>
          <w:color w:val="434343"/>
        </w:rPr>
        <w:t> 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434343"/>
          <w:sz w:val="18"/>
          <w:szCs w:val="18"/>
          <w:highlight w:val="white"/>
        </w:rPr>
        <w:t xml:space="preserve">O Pacto Global da ONU no Brasil foi criado em 2003, e hoje é a segunda maior rede local do mundo, com mais de 1.900 participantes. Os mais de 50 projetos conduzidos no país abrangem, principalmente, os temas: Água e Saneamento, Alimentos e Agricultura, Energia e Clima, Direitos Humanos e Trabalho, Anticorrupção, Engajamento e Comunicação. Para mais informações, siga @pactoglobalbr nas mídias sociais e visite nosso </w:t>
      </w:r>
      <w:hyperlink r:id="rId4">
        <w:r>
          <w:rPr>
            <w:color w:val="1155CC"/>
            <w:sz w:val="18"/>
            <w:szCs w:val="18"/>
            <w:highlight w:val="white"/>
            <w:u w:val="single"/>
          </w:rPr>
          <w:t>website</w:t>
        </w:r>
      </w:hyperlink>
      <w:r>
        <w:rPr>
          <w:color w:val="434343"/>
        </w:rPr>
        <w:t>. 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434343"/>
        </w:rPr>
        <w:t> 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b/>
          <w:color w:val="434343"/>
        </w:rPr>
        <w:t>CREDENCIAMENTO DE IMPRENSA:</w:t>
      </w:r>
      <w:r>
        <w:rPr>
          <w:color w:val="434343"/>
        </w:rPr>
        <w:t> 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434343"/>
        </w:rPr>
        <w:t> 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434343"/>
        </w:rPr>
        <w:t xml:space="preserve">Para credenciamento no evento do Pacto Global no dia 6/12 entrar em contato com a Inpress PorterNovelli: Regina Trombelli </w:t>
      </w:r>
      <w:hyperlink r:id="rId5">
        <w:r>
          <w:rPr>
            <w:color w:val="0563C1"/>
            <w:u w:val="single"/>
          </w:rPr>
          <w:t>&lt;regina.trombelli@inpresspni.com.br</w:t>
        </w:r>
      </w:hyperlink>
      <w:r>
        <w:rPr>
          <w:color w:val="434343"/>
        </w:rPr>
        <w:t>&gt; </w:t>
      </w:r>
    </w:p>
    <w:p>
      <w:pPr>
        <w:pStyle w:val="Normal"/>
        <w:pBdr/>
        <w:spacing w:lineRule="auto" w:line="240" w:before="0" w:after="0"/>
        <w:jc w:val="both"/>
        <w:rPr>
          <w:rFonts w:ascii="Quattrocento Sans" w:hAnsi="Quattrocento Sans" w:eastAsia="Quattrocento Sans" w:cs="Quattrocento Sans"/>
          <w:color w:val="000000"/>
          <w:sz w:val="18"/>
          <w:szCs w:val="18"/>
        </w:rPr>
      </w:pPr>
      <w:r>
        <w:rPr>
          <w:color w:val="434343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ja-JP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globalcompact.org/" TargetMode="External"/><Relationship Id="rId4" Type="http://schemas.openxmlformats.org/officeDocument/2006/relationships/hyperlink" Target="http://www.pactoglobal.org.br/" TargetMode="External"/><Relationship Id="rId5" Type="http://schemas.openxmlformats.org/officeDocument/2006/relationships/hyperlink" Target="about:bla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bnEh9Ztl2CsBPgPgcOPovVH0imA==">CgMxLjA4AHIhMTJoRWNvaXc1MVRUZ1ZVMGE5SkJMTVZVTV9rN01UV0hK</go:docsCustomData>
</go:gDocsCustomXmlDataStorage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0c63f20c-1dce-4341-a399-89f0d15c2f2d" xsi:nil="true"/>
    <TaxCatchAll xmlns="ebafaeec-fffb-4309-b03d-c29628a63dce" xsi:nil="true"/>
    <lcf76f155ced4ddcb4097134ff3c332f xmlns="0c63f20c-1dce-4341-a399-89f0d15c2f2d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F2468C01B74B144AE1C455FDD1180DB" ma:contentTypeVersion="18" ma:contentTypeDescription="Crie um novo documento." ma:contentTypeScope="" ma:versionID="8b577a616dee58137ff2c7fba08c9f92">
  <xsd:schema xmlns:xsd="http://www.w3.org/2001/XMLSchema" xmlns:xs="http://www.w3.org/2001/XMLSchema" xmlns:p="http://schemas.microsoft.com/office/2006/metadata/properties" xmlns:ns2="0c63f20c-1dce-4341-a399-89f0d15c2f2d" xmlns:ns3="ebafaeec-fffb-4309-b03d-c29628a63dce" targetNamespace="http://schemas.microsoft.com/office/2006/metadata/properties" ma:root="true" ma:fieldsID="f44b059876fef67f8645b1350031bc6b" ns2:_="" ns3:_="">
    <xsd:import namespace="0c63f20c-1dce-4341-a399-89f0d15c2f2d"/>
    <xsd:import namespace="ebafaeec-fffb-4309-b03d-c29628a63d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ObjectDetectorVersions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63f20c-1dce-4341-a399-89f0d15c2f2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9" nillable="true" ma:taxonomy="true" ma:internalName="lcf76f155ced4ddcb4097134ff3c332f" ma:taxonomyFieldName="MediaServiceImageTags" ma:displayName="Marcações de imagem" ma:readOnly="false" ma:fieldId="{5cf76f15-5ced-4ddc-b409-7134ff3c332f}" ma:taxonomyMulti="true" ma:sspId="05040968-c3e9-42d3-965d-1846c3996e7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3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_Flow_SignoffStatus" ma:index="25" nillable="true" ma:displayName="Status de liberação" ma:internalName="Status_x0020_de_x0020_libera_x00e7__x00e3_o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afaeec-fffb-4309-b03d-c29628a63dce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394cf8ba-7991-43f2-866a-32c46abd5d8a}" ma:internalName="TaxCatchAll" ma:showField="CatchAllData" ma:web="ebafaeec-fffb-4309-b03d-c29628a63d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customXml/itemProps2.xml><?xml version="1.0" encoding="utf-8"?>
<ds:datastoreItem xmlns:ds="http://schemas.openxmlformats.org/officeDocument/2006/customXml" ds:itemID="{0E109B95-B6AA-41FC-B3A8-B226AABD6D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C4489E9-6B8A-4C6E-9C26-06358A6448D5}">
  <ds:schemaRefs>
    <ds:schemaRef ds:uri="http://schemas.microsoft.com/office/2006/metadata/properties"/>
    <ds:schemaRef ds:uri="http://schemas.microsoft.com/office/infopath/2007/PartnerControls"/>
    <ds:schemaRef ds:uri="0c63f20c-1dce-4341-a399-89f0d15c2f2d"/>
    <ds:schemaRef ds:uri="ebafaeec-fffb-4309-b03d-c29628a63dce"/>
  </ds:schemaRefs>
</ds:datastoreItem>
</file>

<file path=customXml/itemProps4.xml><?xml version="1.0" encoding="utf-8"?>
<ds:datastoreItem xmlns:ds="http://schemas.openxmlformats.org/officeDocument/2006/customXml" ds:itemID="{8ACAE2E3-A84D-46B6-8312-D6BAA6256E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63f20c-1dce-4341-a399-89f0d15c2f2d"/>
    <ds:schemaRef ds:uri="ebafaeec-fffb-4309-b03d-c29628a63d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0:20:00Z</dcterms:created>
  <dc:creator/>
  <dc:description/>
  <dc:language>en-US</dc:language>
  <cp:lastModifiedBy>Patricia Cortes | Pacto Global Brasil</cp:lastModifiedBy>
  <dcterms:modified xsi:type="dcterms:W3CDTF">2023-12-11T20:2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468C01B74B144AE1C455FDD1180DB</vt:lpwstr>
  </property>
  <property fmtid="{D5CDD505-2E9C-101B-9397-08002B2CF9AE}" pid="3" name="MediaServiceImageTags">
    <vt:lpwstr/>
  </property>
</Properties>
</file>